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63/87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10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7.480/87 por el</w:t>
        <w:br/>
        <w:t>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17/87 a los efectos</w:t>
        <w:br/>
        <w:t>de lograr la provisión de etiquetas autoadhesivas y formula-</w:t>
        <w:br/>
        <w:t>rios continuos con destino al Departamento de Sistemas y Pro-</w:t>
        <w:br/>
        <w:t>cedimientos; y</w:t>
        <w:br/>
        <w:t>Considerando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5 de fecha 8 de octu-</w:t>
        <w:br/>
        <w:t>bre ppdo. (confr. fs. 12), habiéndose expedido respecto de /</w:t>
        <w:br/>
        <w:t>las ofertas presentadas la Comisión de Preadjudicaciones a /</w:t>
        <w:br/>
        <w:t>fs. 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.</w:t>
      </w:r>
      <w:r>
        <w:rPr>
          <w:rFonts w:ascii="Arial" w:hAnsi="Arial"/>
          <w:sz w:val="20"/>
          <w:lang w:val="es-ES_tradnl"/>
        </w:rPr>
        <w:t>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7/87 por</w:t>
        <w:br/>
        <w:t>el importe total de AUSTRALES VEINTICINCO MIL DOSCIENTOS NO-</w:t>
        <w:br/>
        <w:t>VENTA Y SIETE CON VEINTE CENTAVOS ($A 25.297,20) y adjudicar</w:t>
        <w:br/>
        <w:t>a las firmas que se indican seguidamente los renglones que /</w:t>
        <w:br/>
        <w:t>para cada una de ella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RGECINT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</w:t>
        <w:br/>
        <w:t>menor precio válido- de acuerdo a</w:t>
        <w:br/>
        <w:t>su presupuesto de fs. 57/61 y por</w:t>
        <w:br/>
        <w:t>el importe total de AUSTRALES NO-</w:t>
        <w:br/>
        <w:t>VECIENTOS NOVENTA Y SIETE CON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NTE CENTAVOS .................      $A_____997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APELERA TEL-ROL S.A." renglones</w:t>
        <w:br/>
        <w:t>nos. 2, 4 y 5 -por menor precio /</w:t>
        <w:br/>
        <w:t>válido- de acuerdo a su presupues-</w:t>
        <w:br/>
        <w:t>to de fs. 76/79 y por el importe</w:t>
        <w:br/>
        <w:t>total de AUSTRALES DOCE MIL OCHO-</w:t>
        <w:br/>
        <w:t>CIENTOS .........................    $A  12.8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 10 ds.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ROLLING FORMS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</w:t>
        <w:br/>
        <w:t>-por menor precio válido- de acuer-</w:t>
        <w:br/>
        <w:t>do a su presupuesto de fs. 80/86 y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NCE MIL QUINIENTOS ............      $A  11.5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  <w:br/>
        <w:t>misión de Preadjudicaciones a fs. 89- los renglones nos. 2,3,</w:t>
        <w:br/>
        <w:t>4 y 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s ofertas nos.</w:t>
        <w:br/>
        <w:t>7 y 8 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a la Cuenta "Pa-</w:t>
        <w:br/>
        <w:t>pel, cartón e impresos" (1-05-002-1-12-1210-205) del Presupues-</w:t>
        <w:br/>
        <w:t>to General de Gastos para el Ejercicio Financiero del año ///</w:t>
        <w:br/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8</Characters>
  <CharactersWithSpaces>18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63/87                                 EXPEDIENTE Nº 3910/8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