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4/94</w:t>
        <w:br/>
        <w:t>SUPERINTENDENCIA ADMINISTRATIVA</w:t>
        <w:br/>
        <w:t>PM.5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Sres. Jueces de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Dres. Adalberto E.</w:t>
        <w:br/>
        <w:t>Polti y Jorge Luis Broullón Sigler en la que solicitan</w:t>
        <w:br/>
        <w:t>se deje sin efecto La dispuesta mudanza de los tribuna-</w:t>
        <w:br/>
        <w:t>les a su cargo a las cercanías de los asientos carcela-</w:t>
        <w:br/>
        <w:t>rios de encausados hasta tanto se cuente con las comodi-</w:t>
        <w:br/>
        <w:t>dades adecuadas en dicho estable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e sentido manifiestan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riencia recogida desde su puesta en funcionamiento</w:t>
        <w:br/>
        <w:t>abonan su propuesta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de la circunstancia de tener</w:t>
        <w:br/>
        <w:t>que compartir el equipo interdiscipiinario previsto por</w:t>
        <w:br/>
        <w:t>la norma respectiva, como contar con un único Ministerio</w:t>
        <w:br/>
        <w:t>Público ante dichos tribunales a lo que se suma la posi-</w:t>
        <w:br/>
        <w:t>bilidad que irroga su concentración actual frente a even-</w:t>
        <w:br/>
        <w:t>tuales reemplazados o subrogan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 bien no deja de advertirse 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pectos expuestos, cuyas consecuencias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tendidas</w:t>
        <w:br/>
        <w:t>en pos de su superación, la naturaleza del Juzgado de</w:t>
        <w:br/>
        <w:t>Ejecución hace a la necesidad y conveniencia de su fun-</w:t>
        <w:br/>
        <w:t>cionamiento en el instituto de detención, aunque de mo-</w:t>
        <w:br/>
        <w:t>mento, por no contarse aún con los ámbitos adecuados, no</w:t>
        <w:br/>
        <w:t>tengan su asiento en 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llo, el Tribunal consul-</w:t>
        <w:br/>
        <w:t>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innovar sobre el particular,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