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8/82                        Expte.N° 109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.479/81</w:t>
        <w:br/>
        <w:t>del registro de la Subsecretaría de Administración, por el</w:t>
        <w:br/>
        <w:t>cual  la Asociación Escuela Cangallo, Capital Federal, so-</w:t>
        <w:br/>
        <w:t>licita sin cargo la donación de elementos en desus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-</w:t>
        <w:br/>
        <w:t>cen de utilidad dentro del Poder Judicial de la Nación /</w:t>
        <w:br/>
        <w:t>(confr. fs. 6/7) por lo que se estima adecuada su donación</w:t>
        <w:br/>
        <w:t>con arreglo a lo dispuesto por Resolución N°  579/77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en estado de desuso lo bienes //</w:t>
        <w:br/>
        <w:t>consignada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transferir los mismos sin cargo a la Asociación Es-</w:t>
        <w:br/>
        <w:t>cuela Cangallo de est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