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467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6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ara contratar la provi-</w:t>
        <w:br/>
        <w:t>sión e instalación de una central telefónica electrónica</w:t>
        <w:br/>
        <w:t>en el Juzgado Federal de General Roca {Provincia de R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gro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PANAVISION COMUNICACIO-</w:t>
        <w:br/>
        <w:t xml:space="preserve">NES" es la </w:t>
      </w:r>
      <w:r>
        <w:rPr>
          <w:rFonts w:eastAsia="Arial" w:ascii="Arial" w:hAnsi="Arial"/>
          <w:color w:val="auto"/>
          <w:sz w:val="20"/>
          <w:lang w:val="es-ES_tradnl"/>
        </w:rPr>
        <w:t>ünica empresa que en dicha ciudad instala y</w:t>
        <w:br/>
        <w:t>atiende este tipo de equipos (Confr. fs. 3), raz</w:t>
      </w:r>
      <w:r>
        <w:rPr>
          <w:rFonts w:eastAsia="Arial" w:ascii="Arial" w:hAnsi="Arial"/>
          <w:color w:val="auto"/>
          <w:sz w:val="20"/>
          <w:lang w:val="es-ES_tradnl" w:eastAsia="es-ES"/>
        </w:rPr>
        <w:t>òn por</w:t>
        <w:br/>
        <w:t>la cual corresponde contratar directamente con la mencio-</w:t>
        <w:br/>
        <w:t>nada firma, amparando el procedimiento en lo previsto</w:t>
        <w:br/>
        <w:t>por el art. 56, inc. 3o, apart.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irecta pertinente con -</w:t>
        <w:br/>
        <w:t>la firma "PANAVISION COMUNICACIONES", a los fines señala-</w:t>
        <w:br/>
        <w:t>dos precedentemente y conforme a su presupuesto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CE MIL OCHOCIENTOS</w:t>
        <w:br/>
        <w:t>SETENTA Y UNO ($A 13.871.-), a la Cuenta "Aparatos e</w:t>
        <w:br/>
        <w:t>instrumentos" (1-05-002-4-41-4110-279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