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4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jul</w:t>
      </w:r>
      <w:r>
        <w:rPr>
          <w:rFonts w:eastAsia="Courier New" w:ascii="Courier New" w:hAnsi="Courier New"/>
          <w:color w:val="auto"/>
          <w:sz w:val="20"/>
          <w:lang w:val="es-ES_tradnl"/>
        </w:rPr>
        <w:t>í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inconvenientes detallados a fs.</w:t>
        <w:br/>
        <w:t>2 y a los efectos de no entorpecer la normal administración</w:t>
        <w:br/>
        <w:t>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, en ejercicio de la facultad esta-</w:t>
        <w:br/>
        <w:t>blecida en el artículo 2o del Reglamento para la Justicia Na</w:t>
        <w:br/>
        <w:t>cíonal, feriado judicial a los efectos procesales, durante</w:t>
        <w:br/>
        <w:t>los días 25 de junio al 2 de julio, ambos inclusive, con sus_</w:t>
        <w:br/>
        <w:t>pensión de términos, (y sin perjuicio de la validez de los</w:t>
        <w:br/>
        <w:t>actos cumplidos), para las Defensorías Nacionales de Primera</w:t>
        <w:br/>
        <w:t>Instancia Nos. 1, 2, 3 y 4 de la Cámara Nacional de Apelacío_</w:t>
        <w:br/>
        <w:t>nes en lo Civil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