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9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nio de 2000.-</w:t>
        <w:br/>
        <w:t>Ac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ese la Resolución N° 936/00 de fecha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ppdo. en el sentido qu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spuesta en el punto 2o de la</w:t>
        <w:br/>
        <w:t>citada resolución, a favor de la doctora Gabriela del Carmen Bertelotti, es en</w:t>
        <w:br/>
        <w:t>reemplazo de la prosecretaria administrativa señorita Alejandra Gabriela</w:t>
        <w:br/>
        <w:t>Silva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