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      1993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</w:t>
        <w:br/>
        <w:t>el 30 de noviembre de 1993- al señor Eduardo C. Martino</w:t>
        <w:br/>
        <w:t>(L.E.N° 7.594.166) con una categoría presupuestaria equivalen-</w:t>
        <w:br/>
        <w:t>te al cargo de prosecretario administrativo para desempeñarse</w:t>
        <w:br/>
        <w:t>en la Subdirección General de Arquitectura como Inspector de</w:t>
        <w:br/>
        <w:t>Obras del Edificio de la Avenida Comodoro Py 2002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a la Secretarí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y por su intermedio a la</w:t>
        <w:br/>
        <w:t>oficina respectiva, a fin de que se sirva informar mediante</w:t>
        <w:br/>
        <w:t>qu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utorizó la prorroga de contrato del agente</w:t>
        <w:br/>
        <w:t>anteriormente mencionado en el período comprendido entre el 1</w:t>
        <w:br/>
        <w:t>de enero al 31 de marzo de 199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