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23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63/88</w:t>
        <w:br/>
        <w:t>b.3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</w:t>
      </w:r>
      <w:r>
        <w:rPr>
          <w:rFonts w:ascii="Arial" w:hAnsi="Arial"/>
          <w:sz w:val="20"/>
          <w:lang w:val="es-ES_tradnl"/>
        </w:rPr>
        <w:t xml:space="preserve">noviembre de 1988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sito en la calle</w:t>
        <w:br/>
        <w:t>Rivadavia n° 376 de la ciudad de Neuquén, sede de la Se-</w:t>
        <w:br/>
        <w:t>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rte Suprema mediante Resolución n° 1132/88</w:t>
        <w:br/>
        <w:t>(confr. fs. 17), el señor Juez Federal de Primera Instan-</w:t>
        <w:br/>
        <w:t xml:space="preserve">cia de Neuquén, Dr.Rodolfo </w:t>
      </w:r>
      <w:r>
        <w:rPr>
          <w:rFonts w:ascii="Arial" w:hAnsi="Arial"/>
          <w:sz w:val="20"/>
        </w:rPr>
        <w:t xml:space="preserve">V. </w:t>
      </w:r>
      <w:r>
        <w:rPr>
          <w:rFonts w:ascii="Arial" w:hAnsi="Arial"/>
          <w:sz w:val="20"/>
          <w:lang w:val="es-ES_tradnl"/>
        </w:rPr>
        <w:t>F. A. Rivarola, ha celebra-</w:t>
        <w:br/>
        <w:t>do -"ad-referendum"- el contrato de locación del referi-</w:t>
        <w:br/>
        <w:t>do inmueble, con el agregado de una cláusula adicional</w:t>
        <w:br/>
        <w:t>que modifica el plazo del reajuste del alquiler, atento</w:t>
        <w:br/>
        <w:t>lo expuesto por dicho magistrado a fs. 24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o original obra a fs, 21- celebrado entre el señor .</w:t>
        <w:br/>
        <w:t>Juez Federal de Primera Instancia del Neuquén, Dr. Rodol-</w:t>
        <w:br/>
        <w:t xml:space="preserve">fo </w:t>
      </w:r>
      <w:r>
        <w:rPr>
          <w:rFonts w:ascii="Arial" w:hAnsi="Arial"/>
          <w:sz w:val="20"/>
        </w:rPr>
        <w:t xml:space="preserve">V. </w:t>
      </w:r>
      <w:r>
        <w:rPr>
          <w:rFonts w:ascii="Arial" w:hAnsi="Arial"/>
          <w:sz w:val="20"/>
          <w:lang w:val="es-ES_tradnl"/>
        </w:rPr>
        <w:t>F. A. Rivarola y el señor Juan Calanni Fraccono,</w:t>
        <w:br/>
        <w:t>propietario del inmueble ubicado en la calle Rivadavi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6 de la ciudad de Neuquén, por el término de dos</w:t>
        <w:br/>
        <w:t>(2) años con opción a un (1) año más a favor del Poder</w:t>
        <w:br/>
        <w:t>Judicial de la Nación, a partir del día 18 de noviembre</w:t>
        <w:br/>
        <w:t>de 1988, sobre la base de un alquiler mensual de AUSTRA-</w:t>
        <w:br/>
        <w:t>LES VEINTE MIL (fe 20.000.-), reajustable bimestralmente</w:t>
        <w:br/>
        <w:t>y de manera acumulativa de acuerdo a la variación experi-</w:t>
        <w:br/>
        <w:t>mentada en el índice de precios mayoristas -nivel gene-</w:t>
        <w:br/>
        <w:t>ral- según los índices oficíales proporcionados por el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el 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lo precedentemente dispuesto, será atendido con</w:t>
        <w:br/>
        <w:t>cargo a la Cuenta Especial 510 - Infraestructura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Regístrese y remítanse las actua-</w:t>
        <w:br/>
        <w:t>ciones a la Subsecretaría de Administración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3</Characters>
  <CharactersWithSpaces>18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Victor Pagnone</dc:creator>
  <dc:description/>
  <dc:language>en-US</dc:language>
  <cp:lastModifiedBy/>
  <dcterms:modified xsi:type="dcterms:W3CDTF">2007-03-22T13:30:00Z</dcterms:modified>
  <cp:revision>3</cp:revision>
  <dc:subject/>
  <dc:title>RESOLUCION Nº 123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