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  <w:lang w:val="es-AR"/>
        </w:rPr>
        <w:t xml:space="preserve"> 1185/</w:t>
      </w:r>
      <w:r>
        <w:rPr>
          <w:rFonts w:ascii="Arial" w:hAnsi="Arial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6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N°   465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o:   "Cámara  Nacional  de  Apelaciones  del 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de la dotación de</w:t>
        <w:br/>
        <w:t>personal del fuero del Trabajo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cio-</w:t>
        <w:br/>
        <w:t>nes en la dotación del personal del fuero del Trabajo (programa</w:t>
        <w:br/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</w:t>
      </w:r>
      <w:r>
        <w:rPr>
          <w:rFonts w:ascii="Arial" w:hAnsi="Arial"/>
          <w:sz w:val="20"/>
          <w:lang w:val="es-AR"/>
        </w:rPr>
        <w:t xml:space="preserve"> N</w:t>
      </w:r>
      <w:r>
        <w:rPr>
          <w:rFonts w:ascii="Arial" w:hAnsi="Arial"/>
          <w:sz w:val="20"/>
          <w:lang w:val="es-ES_tradnl"/>
        </w:rPr>
        <w:t>acional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pelaciones del Trabaj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9 Oficial Superior de 7a.      +20 Oficial</w:t>
        <w:br/>
        <w:t>-1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2 Auxiliar Superior (Relator)     +32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4 Auxiliar Superior de 1a.            +2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3 Auxiliar Superior de 6a.            +2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7 Auxiliar Principal de 5a.          +27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5 Auxiliar Principal de 6a.          +3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  Oficial Superior de 9a.              + 1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  Auxiliar Principal                        +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  Auxiliar Principal de 2a.          +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 Auxiliar Principal de 7a.          +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,    +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99 Auxiliar Principal de 7a.    +9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l del Trabaj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7a.      +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(Relator)     + 2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de la.            +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de 6a.            + 2 Escribiente Auxiliar</w:t>
        <w:br/>
        <w:t>-10 Auxiliar Principal de 5a.          +1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9 Auxiliar Principal de 6a.          +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8 Auxiliar Principal de 7a,    +8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de 1a. instancia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 1 al 45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45 Auxiliar Superior                          +4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45 Auxiliar Superior (*)                  +45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45 Auxiliar Superior de la.            +45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90 Auxiliar Superior de 6a.            +90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90 Auxiliar Principal de 5a.          +9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90 Auxiliar Principal de 6a.          +90 Auxiliar Administrat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185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65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45 Auxiliar Principal de 7a.    +4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1a. instancia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46 al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5 Auxiliar Superior                         +4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5 Auxiliar Superior de 1a.           +45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5 Auxiliar Superior de 6a.           +4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5 Auxiliar Principal de 5a.         +4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90 Auxiliar Principal de 6a.         +9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5 Auxiliar Principal de 7a.    +4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5</Characters>
  <CharactersWithSpaces>2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° 118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