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61 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febrero 26 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/87 cde. n° 4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.504/87 de la Sub-</w:t>
        <w:br/>
        <w:t>secretaría de Administración) por el cual se tramita la Contra</w:t>
        <w:br/>
        <w:t>tación Directa n° 71/87 a los efectos de lograr la provisión /</w:t>
        <w:br/>
        <w:t>de materiales de electricidad con destino al Departamento de /</w:t>
        <w:br/>
        <w:t>Producción y Mantenimiento para los trabajos de remodelación</w:t>
        <w:br/>
        <w:t>del edificio sede de la Cámara Federal de Apelaciones de San /</w:t>
        <w:br/>
        <w:t>Martí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95 de la Secretaría de Super-</w:t>
        <w:br/>
        <w:t>intedencia Administrativa de fecha 9 de febrero ppdo. (confr.</w:t>
        <w:br/>
        <w:t>fs. 30), habiéndose expedido respecto de las ofertas presenta-</w:t>
        <w:br/>
        <w:t>das la Comisión de Preadjudicaciones a fs. 52 y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Contratación Directa n° 71/87 y ad-</w:t>
        <w:br/>
        <w:t>judicar a la firma "CAVEGO S.R.L." los renglones nos. 2,3,5,6,</w:t>
        <w:br/>
        <w:t>7,8,29,30,35,36,40,41,42,51,53,57 y 58 -por menor precio- y //</w:t>
        <w:br/>
        <w:t>los renglones nos* 1,49,50,52 y 54 -por única oferta válida- /</w:t>
        <w:br/>
        <w:t>de acuerdo a su presupuesto de fs, 43/47 y por el importe to-</w:t>
        <w:br/>
        <w:t>tal de AUSTRALES DOS MIL CUATROCIENTOS OCHENTA Y TRES CON O- /</w:t>
        <w:br/>
        <w:t>CHENTA Y UN CENTAVOS ($A 2.483,81), descuento 10% por pago 8 //</w:t>
        <w:br/>
        <w:t>días fecha factu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. 52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el ren- /</w:t>
        <w:br/>
        <w:t>glón n° 14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- el</w:t>
        <w:br/>
        <w:t>renglón n° 27 y -por falta de ofertas válidas- los renglones /</w:t>
        <w:br/>
        <w:t>nos. 4,9,10,11,12,13,14,15,16,17,18,19,20,21,22,23,24,25,26,28,</w:t>
        <w:br/>
        <w:t>31,32,33,34,37,38,39,43,44,45,46,47,48,55,56,59,60,61,62,63 y</w:t>
        <w:br/>
        <w:t>64 y proceder a un nuevo llamado conforme a lo establecido en</w:t>
        <w:br/>
        <w:t>el art. 61, inc. 49, apart. i) del decreto 5720/72 en el que /</w:t>
        <w:br/>
        <w:t>se aceptarán propuestas de proveedores no inscriptos en el Re-</w:t>
        <w:br/>
        <w:t>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984,61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99,20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del Presupuesto General</w:t>
        <w:br/>
        <w:t>de Gastos para el Ejercicio Financiero del año 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  <w:br/>
        <w:t xml:space="preserve">Compras, a sus efectos*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EXPEDIENTE Nº 297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