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3-272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Tr</w:t>
      </w:r>
      <w:r>
        <w:rPr>
          <w:rFonts w:eastAsia="Arial" w:ascii="Arial" w:hAnsi="Arial"/>
          <w:color w:val="auto"/>
          <w:sz w:val="20"/>
          <w:lang w:val="es-ES_tradnl"/>
        </w:rPr>
        <w:t>ámite particular -haberes-</w:t>
        <w:br/>
        <w:t>vacaciones no gozadas - Munilla Aguilar, Julia Ele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la ex-prosecretaria administrativa del</w:t>
        <w:br/>
        <w:t>Juzgado de Sentencia Letra A, Julia Elena Munilla Aguilar, interpuso</w:t>
        <w:br/>
        <w:t>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contra lo dispuesto por resolución n</w:t>
        <w:br/>
        <w:t>653/99, mediante la cual le fue denegada la liquidación de las</w:t>
        <w:br/>
        <w:t>vacaciones no gozadas correspondientes a las ferias de enero y julio</w:t>
        <w:br/>
        <w:t>de 1995 (ver fs. 51/52 y 55/5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l art. 23 del Reglamento para la Justicia</w:t>
        <w:br/>
        <w:t>Nacional establece que las resoluciones del Tribunal s</w:t>
      </w:r>
      <w:r>
        <w:rPr>
          <w:rFonts w:eastAsia="Arial" w:ascii="Arial" w:hAnsi="Arial"/>
          <w:color w:val="auto"/>
          <w:sz w:val="20"/>
          <w:lang w:val="es-ES_tradnl"/>
        </w:rPr>
        <w:t>ólo son</w:t>
        <w:br/>
        <w:t>susceptibles de recurso de reconsideración, que debe deducirse en</w:t>
        <w:br/>
        <w:t>el término de 3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la peticionaria fue notificada el 17 de junio</w:t>
        <w:br/>
        <w:t>ppdo. de la referida resoluci</w:t>
      </w:r>
      <w:r>
        <w:rPr>
          <w:rFonts w:eastAsia="Arial" w:ascii="Arial" w:hAnsi="Arial"/>
          <w:color w:val="auto"/>
          <w:sz w:val="20"/>
          <w:lang w:val="es-ES_tradnl"/>
        </w:rPr>
        <w:t>ón y el pedido de reconsideración lo</w:t>
        <w:br/>
        <w:t>presentó el 29 de ese mes (ver fs. 53 y 56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Que teniendo en cuenta lo expuesto, surge que</w:t>
        <w:br/>
        <w:t>el recurso interpuesto ha sido presentado fuera del t</w:t>
      </w:r>
      <w:r>
        <w:rPr>
          <w:rFonts w:eastAsia="Arial" w:ascii="Arial" w:hAnsi="Arial"/>
          <w:color w:val="auto"/>
          <w:sz w:val="20"/>
          <w:lang w:val="es-ES_tradnl"/>
        </w:rPr>
        <w:t>érmino previsto</w:t>
        <w:br/>
        <w:t>en la disposición reglamentaria pre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  <w:br/>
        <w:t>Reg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