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3/01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0/01 hasta el 31 de julio del corriente año referente a la</w:t>
        <w:br/>
        <w:t>adscripción de la escribiente del Juzgado Federal de Santiago del Estero, señora María</w:t>
        <w:br/>
        <w:t>Cristina DIAZ VAZQUEZ de FENOGLIO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