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82/7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febrer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Nacional E-</w:t>
        <w:br/>
        <w:t>lectoral a fs. 8, a lo informado a fs.11 por la Cámara Fe-</w:t>
        <w:br/>
        <w:t>deral de Apelaciones de Paraná y teniente en cuenta lo es-</w:t>
        <w:br/>
        <w:t>tablecido por el 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ticia lía</w:t>
        <w:br/>
        <w:t>cional, apruébase la modificación de horario en las Secre-</w:t>
        <w:br/>
        <w:t>tarías de Registro de Enrolados de los Juzgados Federales</w:t>
        <w:br/>
        <w:t>de Corrientes y Entre Ríos, de conformidad con lo resuelto</w:t>
        <w:br/>
        <w:t>por la Cariara Nacional Electoral en su Acordada Nº 74 de</w:t>
        <w:br/>
        <w:t>fecha 7 de diciembre de 197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