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5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prestadas a fs. 2 vta. por el señor Juez</w:t>
        <w:br/>
        <w:t>Federal de Salta y a fs. 4 por la Cámara Nacional Electoral,</w:t>
        <w:br/>
        <w:t>adscríbese -a partir del día de la fecha y hasta el 31 de di-</w:t>
        <w:br/>
        <w:t>ciembre de 1978- a la Auxiliar Principal de Séptima (Perso-</w:t>
        <w:br/>
        <w:t>nal Administrativo y Técnico) de la Cámara Nacional Electo-</w:t>
        <w:br/>
        <w:t>ral a la Secretaría -Electoral dependiente del Juzgado Fede-</w:t>
        <w:br/>
        <w:t>ral con competencia electoral en Salt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a Susana Gracie-</w:t>
        <w:br/>
        <w:t>la Ovejero Saravia de Muñi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