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223/96</w:t>
        <w:br/>
        <w:t>ADMINISTRACION G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fectuada por el   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 al      doctor Santiag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rcuera de fecha 17 de noviembre</w:t>
        <w:br/>
        <w:t>de 1998, en el cargo de Secretari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ismo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Secretario de la</w:t>
        <w:br/>
        <w:t>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.S.J.N.      preserva    para      si      el     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rios y dependencias administrativas, en virtud de sus atribuciones y lo</w:t>
        <w:br/>
        <w:t>prescripto por el art. 32 d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937 y concorda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 licencia sin goce de haberes al doctor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rcuera en el cargo de Secretario de la C.S.J.N., mientras desempeñe</w:t>
        <w:br/>
        <w:t>funciones en el Consejo de la Magistratu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