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6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5    de enero de 1978 .-</w:t>
        <w:br/>
        <w:t>Visto el presenta expedien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7.22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 la Dirección Administrativa y Contable</w:t>
        <w:br/>
        <w:t>del Poder Judicial de  la Nación   por  el  que  se ha  tramita</w:t>
        <w:br/>
        <w:t>do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/77 realizada  con el  obje-</w:t>
        <w:br/>
        <w:t>to  de  proceder  a la  locación o  compra  de  dieciseis  equi-</w:t>
        <w:br/>
        <w:t>nos  copiadores   para   uso  de  distintos   tribunales  y organis-</w:t>
        <w:br/>
        <w:t>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 autorizada por</w:t>
        <w:br/>
        <w:t>esta Corte  Suprema 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30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.?   ¿í ^    nn7i p;ii'hi'|ü   r\ &amp;    1 Q HH    {n r-?".'í3^      f. &lt;"       P- ^       W^. ¿™. i " nr^ r1.-^ "►    o-^ .^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o respecto d2 las oícrtas presentadas 7 de la conve-</w:t>
        <w:br/>
        <w:t>niencia de mantener el sis te-Tía de locación la Go^islón /</w:t>
        <w:br/>
        <w:t>üq Pr-.íadjudicaciünes a fs. 263.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3 3,1o y de conformidad con lo esta-</w:t>
        <w:br/>
        <w:t>blecido en la Acordada ^2 ¿1/7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t) aprobar la licitación pdblica Nfi //</w:t>
        <w:br/>
        <w:t>284-/77 la que se adjudica a la firma "K0i;3X S.A.C.I.F.I.</w:t>
        <w:br/>
        <w:t>lí." la provisión -por Cínica oferta válida- de los renglo,</w:t>
        <w:br/>
        <w:t>nes nros. 11,12,14- y 16} de acuerdo a su presu.rui.ssto de</w:t>
        <w:br/>
        <w:t>ís. 22^/236 y 261 y por el importe total de P3303: V3IIÍ-</w:t>
        <w:br/>
        <w:t>TI3SI3 I-IILLOIÍES HOVSGIEií"OS CIHCUEUTA Y DOS MIL ($ /////</w:t>
        <w:br/>
        <w:t>26.952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r -atento lo aconsejado por</w:t>
        <w:br/>
        <w:t>la Comisión de Preadjudicaciones a fs. 263- las ofertas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- 1,2 y 5 y el renglón nro. 15 de la oferta Nro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jar sin efecto los renglones nros.</w:t>
        <w:br/>
        <w:t>9 y 10, de conformidad con lo manifestado a fs. 263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  <w:br/>
        <w:t>va y Contable del Poder  Judicial  de la Nación a convocar</w:t>
        <w:br/>
        <w:t>un nuevo acto licitarlo a efectos de lograr la contrata-</w:t>
        <w:br/>
        <w:t>ción de  los  servicios  a que  se  refieren los renglones  /</w:t>
        <w:br/>
        <w:t>nros.  1,2,3,4,</w:t>
      </w:r>
      <w:r>
        <w:rPr>
          <w:sz w:val="20"/>
        </w:rPr>
        <w:t xml:space="preserve"> </w:t>
      </w:r>
      <w:r>
        <w:rPr>
          <w:sz w:val="20"/>
          <w:lang w:val="es-ES_tradnl"/>
        </w:rPr>
        <w:t>5,6,7,3,13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Imputar  el presentes  gasto a  la Cuenta</w:t>
        <w:br/>
        <w:t>"Alquileres"   (1-05-002-1-12-1220-235)   del Presupuesto  Ge-</w:t>
        <w:br/>
        <w:t>neral de Gastos  para 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 a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9</Characters>
  <CharactersWithSpaces>1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