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69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989/7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  <w:br/>
        <w:t>Visto el presente expediente N» 202.806/76 del</w:t>
        <w:br/>
        <w:t>registro de la Dirección Administrativa y Contatole del Poder</w:t>
        <w:br/>
        <w:t>Judicial de la Na cien, por el que se tramita la prórroga del</w:t>
        <w:br/>
        <w:t>contrato de locación suscripto por el alquiler deí inmueble</w:t>
        <w:br/>
        <w:t>de la calle San Martín NQ 1130 de la ciudad de Mendoza,  sede</w:t>
        <w:br/>
        <w:t>de la Cámara Federal de Apelaciones de la jurisdicción} y te</w:t>
        <w:br/>
        <w:t>niendo en cuenta lo dispuesto por este Tribunal mediante Re-</w:t>
        <w:br/>
        <w:t>soluciones Nros.  266 de fecha 11 de abril de 1977 (fs. 59 y</w:t>
        <w:br/>
        <w:t>60)  y 3hQ de fecha h de mayo de 1977 (fs. 81);</w:t>
        <w:br/>
        <w:t>SE RESUELVE: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fi) Aprobar en todas  sus parte el convenio a-</w:t>
        <w:br/>
        <w:t>gregado a fs,  8lf,  celebrado entre el señor Presidente de la</w:t>
        <w:br/>
        <w:t>Cámara Federal de Apelaciones de Mendoza, Dr,' Luis F* Miret,</w:t>
        <w:br/>
        <w:t>y la  señora Adela C, Escorihuela de Díaz Valentín» propieta-</w:t>
        <w:br/>
        <w:t>ria del inmueble  sito en la  calle San Martín N&amp; 1130 de esa</w:t>
        <w:br/>
        <w:t>ciudad,   sede de la mencionada Cámara, por el cual se fija el</w:t>
        <w:br/>
        <w:t>alquiler mensual de PESOS:  CUATROCIENTOS CINCUENTA MIL ($</w:t>
        <w:br/>
        <w:t>h$Q♦OOOj-} por el término de dos (2)  años a partir del 1Q de</w:t>
        <w:br/>
        <w:t>marao de 1977,  reajustable semestralmente sobre la base de la</w:t>
        <w:br/>
        <w:t>variación experimentada durante los  seis (6) meses anterio-</w:t>
        <w:br/>
        <w:t>res a la fecha  de reajuste,  de acuerdo a los índices oficia-</w:t>
        <w:br/>
        <w:t>les proporcionados por el Instituto Nacional de Estadística</w:t>
        <w:br/>
        <w:t>y Censos para productos no agropecuari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} Aprobar el acta de transacción ob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a fs. 88, suscripta por los representantes de la propieta,</w:t>
        <w:br/>
        <w:t>ria del inmueble de &lt;*ue se trata y por el Procurador Fiscal</w:t>
        <w:br/>
        <w:t>de Mendoza» D£. Otilio Roque Romano, debiendo dicha acta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da para su homologaclan ante el Juea de la causa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) El gasto que demande el cumpl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venio y acta precedentemente aprobados se imputará a</w:t>
        <w:br/>
        <w:t>la Partida pertinente del Presupuesto General de Gastos para</w:t>
        <w:br/>
        <w:t>el corriente ejercicio financiero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&amp;) Regístrese y devuélvanse a la Direc-</w:t>
        <w:br/>
        <w:t>ción Administrativa y Contable del Poder Judicial de la Na-</w:t>
        <w:br/>
        <w:t>clan, a sus efectos• Dése intervención al Registro de Inm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s Judiciales*-                                       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8</Characters>
  <CharactersWithSpaces>18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Proyectos Especiales</dc:creator>
  <dc:description/>
  <dc:language>en-US</dc:language>
  <cp:lastModifiedBy/>
  <dcterms:modified xsi:type="dcterms:W3CDTF">2007-03-23T13:05:00Z</dcterms:modified>
  <cp:revision>3</cp:revision>
  <dc:subject/>
  <dc:title>RESOLUCION Nº 46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