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2139</w:t>
      </w:r>
      <w:r>
        <w:rPr>
          <w:rFonts w:eastAsia="Arial" w:ascii="Arial" w:hAnsi="Arial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47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138/0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2054/02 (conf. fs. 69) el Departamento de Contrataciones convocó la licitación de práctica, acompañando a fs. 85/118 su acta de apertura y las ofertas obten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elaci</w:t>
      </w:r>
      <w:r>
        <w:rPr>
          <w:rFonts w:eastAsia="Arial" w:ascii="Arial" w:hAnsi="Arial"/>
          <w:color w:val="auto"/>
          <w:sz w:val="20"/>
          <w:lang w:val="es-ES_tradnl"/>
        </w:rPr>
        <w:t>ón a la omisión de apertura de una de las ofertas -advertido con posterioridad a la formalización del acto respectivo-, y teniendo en cuenta lo aconsejado por Asesoramiento Jurídico en un caso análogo, es procedente dejar sin efecto la convocatoria efectuada y realizar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f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677/02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la presente licitaci</w:t>
      </w:r>
      <w:r>
        <w:rPr>
          <w:rFonts w:eastAsia="Arial" w:ascii="Arial" w:hAnsi="Arial"/>
          <w:color w:val="auto"/>
          <w:sz w:val="20"/>
          <w:lang w:val="es-ES_tradnl"/>
        </w:rPr>
        <w:t>ón por los motivos mencionados precedentemente, y autorizar a efectuar un nuevo llam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l Departamento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