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0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 s/licencia CEJAS MELIARE,</w:t>
        <w:br/>
        <w:t>Arie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escribiente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, señor Ariel Cejas Meliare solicita se le conceda</w:t>
        <w:br/>
        <w:t>licencia sin goce de sueldo, con motivo de estar desempeñándose en el cargo de</w:t>
        <w:br/>
        <w:t>Asesor Letrado de la Procuración Penitenciaria del Ministerio de Justicia y Derechos</w:t>
        <w:br/>
        <w:t>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titular del mencionado juzgado,</w:t>
        <w:br/>
        <w:t>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ppdo. y por el término de 1 (un) año, al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