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11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3/96 y 1108/98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informado por el Departamento de Compras de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fs.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con la firma "D.M. Buildings S.R.L." por un importe</w:t>
        <w:br/>
        <w:t>total de PESOS CUATRO MIL DOSCIENTOS OCHENTA ($ 4,280,00)</w:t>
        <w:br/>
        <w:t>para la co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abiques divisorios tipo Durlock en diversos locales del</w:t>
        <w:br/>
        <w:t>edificio de Lavalle 1268 y conforme al plano obrante a fs. 8 y teniendo en</w:t>
        <w:br/>
        <w:t>cuenta lo previsto por el artículo 56°, inciaso 3°,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° 110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Afectar      el      presente      gasto      de      acuerdo  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omiso provisional que obra a fs. 19 del Presupuesto General de Gastos</w:t>
        <w:br/>
        <w:t>para el Ejercicio Financiero del an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