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2/94 EXP.Nº43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 y teniendo en cuenta</w:t>
        <w:br/>
        <w:t>las facultades delega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62/93, hasta el 15 de marzo del corriente</w:t>
        <w:br/>
        <w:t>año, en cuanto a la designación de un agente en calidad</w:t>
        <w:br/>
        <w:t>de "suplente*1 con categoría de auxiliar de servicio para</w:t>
        <w:br/>
        <w:t>desempeñarse en el Juzgado Nacional de Primera Instancia</w:t>
        <w:br/>
        <w:t>en lo Civil Nº 35, en reemplazo de la señora Norma Inés</w:t>
        <w:br/>
        <w:t>Abaca de Giarrizzo quien se encuentra con licencia por</w:t>
        <w:br/>
        <w:t>enfermedad 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    gasto resultante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>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