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-</w:t>
        <w:br/>
        <w:t>tración a afectar la suma de Australes Ciento Treinta y</w:t>
        <w:br/>
        <w:t>Ocho Mil Novecientos ( $A 138.900.-) -destinados a atender</w:t>
        <w:br/>
        <w:t>el pago de la actualización prevista en el art. 2°, inci-</w:t>
        <w:br/>
        <w:t>so b) de la ley 21.391, a favor de la firma "Telespeaker</w:t>
        <w:br/>
        <w:t>Argentina s.a.c.i.f. y m."- a la Cuenta Especial 510 "In-</w:t>
        <w:br/>
        <w:t>fraestructura Judicial" ("Honorarios y Retribuciones a</w:t>
        <w:br/>
        <w:t>Terceros" -1-05-004-1-12-1220-230) del Presupuesto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