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475/ 95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realizar una contratación directa a los efectos de</w:t>
        <w:br/>
        <w:t>lograr el servicio de mantenimiento preventivo y correctivo de dos centrales</w:t>
        <w:br/>
        <w:t>telefónicas instaladas en los edificios de la calle Lavalle 1220 y Avda. de los</w:t>
        <w:br/>
        <w:t>Inmigrantes 1950, pertenecientes al Poder Judicial de la Nación y teniendo en</w:t>
        <w:br/>
        <w:t>cuenta lo establecido en el artículo 56, inciso 1°,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 señalados precedentemente y</w:t>
        <w:br/>
        <w:t>conforme al pliego, cláusulas particulares y anexos obrantes a fs. 22/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fectar el presente gast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OCHO MIL QUINIENTOS UNO CON VEINTE</w:t>
        <w:br/>
        <w:t>CENTAVOS ($ 108.501,2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46.501,20.-                              a la cuenta "MANTENIMIENTO Y REPA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 Y EQUIPO" (05-17-00-00-</w:t>
        <w:br/>
        <w:t>01-0097-3-3-3-00000-1-1.3) del Presupuesto General</w:t>
        <w:br/>
        <w:t>de Gastos para el Ejercicio Financiero del año 19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62.000,00.-                              a la cuenta "MANTENIMIENTO Y REPA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 Y EQUIPO" (05-17-00-00-</w:t>
        <w:br/>
        <w:t>01-0097-3-3-3-00000-1-1.3) del Presupuesto General</w:t>
        <w:br/>
        <w:t>de Gastos para el Ejercicio Financiero del a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</w:t>
        <w:br/>
        <w:t>la Dirección de Administración Financiera, para la prosecución del trámi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/MFG</w:t>
      </w:r>
      <w:r>
        <w:rPr>
          <w:rFonts w:ascii="Times New Roman" w:hAnsi="Times New Roman"/>
          <w:color w:val="auto"/>
          <w:sz w:val="20"/>
          <w:lang w:val="es-ES"/>
        </w:rPr>
        <w:t xml:space="preserve"> II</w:t>
      </w:r>
      <w:r>
        <w:rPr>
          <w:rFonts w:ascii="Times New Roman" w:hAnsi="Times New Roman"/>
          <w:color w:val="auto"/>
          <w:sz w:val="20"/>
          <w:lang w:val="es-ES_tradnl"/>
        </w:rPr>
        <w:t>/24475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