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11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51/2001                                  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julio de </w:t>
      </w:r>
      <w:r>
        <w:rPr>
          <w:rFonts w:ascii="Arial" w:hAnsi="Arial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Electoral de la Capital Federal solicita la provisión de matafuegos para ser</w:t>
        <w:br/>
        <w:t>instalados en la oficina de fotocopiadora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formulada por el organismo</w:t>
        <w:br/>
        <w:t>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6 lucen adjuntos presupuestos con el precio</w:t>
        <w:br/>
        <w:t>orientativo de los elementos a adquirir como asimismo las especificaciones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cnicas que deben reunir, la cantidad necesaria a instalarse en el referido ámbito</w:t>
        <w:br/>
        <w:t>y el informe producido por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provis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8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f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 de</w:t>
        <w:br/>
        <w:t>Justicia una partida especial por la suma de pesos quinientos treinta y cuatro con</w:t>
        <w:br/>
        <w:t>setenta y cinco centavos ($ 534,75) con destino a la provisión de tres (3)</w:t>
        <w:br/>
        <w:t>matafuegos para ser instalados en la oficina de fotocopias de la Secretaría</w:t>
        <w:br/>
        <w:t>Elector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i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8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