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103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290.797/80</w:t>
        <w:br/>
        <w:t>del registro de la Subsecretar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la Escuela N</w:t>
      </w:r>
      <w:r>
        <w:rPr>
          <w:rFonts w:eastAsia="Courier New" w:ascii="Courier New" w:hAnsi="Courier New"/>
          <w:color w:val="auto"/>
          <w:sz w:val="20"/>
          <w:lang w:val="es-ES_tradnl"/>
        </w:rPr>
        <w:t>º80 del Partido de General Sarmiento, so-</w:t>
        <w:br/>
        <w:t>licita la donación de diversos element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 care-</w:t>
        <w:br/>
        <w:t>cen de utilidad dentro del Poder Judicial de la Nación ///</w:t>
        <w:br/>
        <w:t>(Confr. fs. 2) por lo que se estima adecuada su donación /</w:t>
        <w:br/>
        <w:t>con arreglo a lo dispuesto por Resolución Nº 579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clarar -en estado de desuso- los bienes</w:t>
        <w:br/>
        <w:t>consignado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rir los mismos -sin cargo- a la -Escuela Nº /</w:t>
        <w:br/>
        <w:t>80 del Partido de General Sar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