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95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s atribuciones</w:t>
        <w:br/>
        <w:t>conferidas al suscripto mediante 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97 contemp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entado por la Firma: "KONEX</w:t>
        <w:br/>
        <w:t>S.A." y establece, asimismo, el precio de las copias que exceda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firma presenta una factura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UN MIL NOVECIENTOS CINCUENTA Y OCHO CON</w:t>
        <w:br/>
        <w:t>OCHENTA Y UN CENTAVOS ($ 1.958,81.-) por un excedente de copias</w:t>
        <w:br/>
        <w:t>realizado durante el mes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: "KONEXS.A." la suma de PESOS</w:t>
        <w:br/>
        <w:t>UN MIL NOVECIENTOS CINCUENTA Y OCHO CON OCHENTA Y UN</w:t>
        <w:br/>
        <w:t>CENTAVOS ($ 1.958,81.-) en concepto de abona del mencionado exced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