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5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55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Interina- en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doctor Jos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  <w:br/>
        <w:t>Luis Lorenzo que fue promovido interinamente a la actual</w:t>
        <w:br/>
        <w:t>oficial mayor señora ANA MARÍA PERKINS DE PIACENT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