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4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realizar estudios genéticos</w:t>
        <w:br/>
        <w:t>ADN requeridos en la causa caratulada "N.N por muerte</w:t>
        <w:br/>
        <w:t>dudosa" (menor fallecido - autopsia n° 467), que tramita</w:t>
        <w:br/>
        <w:t>ante el Juzgado Nacional de Primera Instancia en lo Cri-</w:t>
        <w:br/>
        <w:t>minal de Instrucción n° 1 -Secretaría n° 103- de esta Ca-</w:t>
        <w:br/>
        <w:t>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liquidar y abonar a la firma P.R.I.C.A.I.</w:t>
        <w:br/>
        <w:t>(Primer Centro Argentino de Histocompatibilidad e</w:t>
        <w:br/>
        <w:t>Inmunogenética) -por intermedio del Cuerpo Médico Foren-</w:t>
        <w:br/>
        <w:t>se de la Justicia Nacional- la suma que demanden los es-</w:t>
        <w:br/>
        <w:t>tudios mencionados, sin perjuicio del reintegro que pro-</w:t>
        <w:br/>
        <w:t>ceda atenderse con arreglo a lo que en definitiva se re-</w:t>
        <w:br/>
        <w:t>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de PESOS MIL OCHOCIENTOS ($ 1.800.-)- a</w:t>
        <w:br/>
        <w:t>la partida pertinente del Presupuesto General de G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por inter-</w:t>
        <w:br/>
        <w:t>medio de la Cámara respectiva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