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18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9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AR"/>
        </w:rPr>
        <w:t>° d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 a  la 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, a partir del día de la fecha y</w:t>
        <w:br/>
        <w:t>hasta el 31 dé mayo de 1992, a un agente con una categoría</w:t>
        <w:br/>
        <w:t>presupuestaria equivalente al cargo de secretario de juzgado y</w:t>
        <w:br/>
        <w:t>otro con categoría de prosecretario administrativo, para desem-</w:t>
        <w:br/>
        <w:t>peñarse en el Juzgado Federal de Primera Instancia de San</w:t>
        <w:br/>
        <w:t>Isid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 co-</w:t>
        <w:br/>
        <w:t>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contrata-</w:t>
        <w:br/>
        <w:t>dos pertenezcan a la planta de personal permanente, concé-</w:t>
        <w:br/>
        <w:t>deseles licencia sin goce de sueldo por el tiempo que duren</w:t>
        <w:br/>
        <w:t>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Hágase sabe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San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 que los contratos autorizados en el</w:t>
        <w:br/>
        <w:t>punto primero de la presente, caducarán a los treinta días a</w:t>
        <w:br/>
        <w:t>partir de la habilitación del Juzgado Federal N° 2 de San</w:t>
        <w:br/>
        <w:t>Isidro, y los agentes que suscriban tales contratos podrán ser</w:t>
        <w:br/>
        <w:t>tenidos en cuenta para ocupar los cargos asignados al nuevo</w:t>
        <w:br/>
        <w:t>tribunal crea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