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de la Capital con respecto a</w:t>
        <w:br/>
        <w:t>la falta de suministro de energ</w:t>
      </w:r>
      <w:r>
        <w:rPr>
          <w:rFonts w:eastAsia="Arial" w:ascii="Arial" w:hAnsi="Arial"/>
          <w:color w:val="auto"/>
          <w:sz w:val="20"/>
          <w:lang w:val="es-ES_tradnl"/>
        </w:rPr>
        <w:t>ía eléctrica en el edifi-</w:t>
        <w:br/>
        <w:t>cio de la calle Bartolomé Mitre nº 7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cretar -en ejercicio de la facultad</w:t>
        <w:br/>
        <w:t>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° del Reglamento para la Jus-</w:t>
        <w:br/>
        <w:t>ticia Nacional- feriado judicial durante el día 4 de fe-</w:t>
        <w:br/>
        <w:t>brero de 1994 para los tribunales y organismos con sede</w:t>
        <w:br/>
        <w:t>en el inmueble de la calle Bartolomé Mitre nº 718 de es-</w:t>
        <w:br/>
        <w:t>ta Capital, sin perjuicio de la validez de los actos pro-</w:t>
        <w:br/>
        <w:t>cesales que 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