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1811/2001, hasta el 30 de noviembre de 2002, referente a la contratación de los señores Christian DI LEVA y Pablo Oscar CASTELLUCCI con categorías presupuestarias equivalentes a los cargos de oficial mayor y auxiliar, respectivamente, para desempeñarse en !a Oficina de Informát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Christian Di Leva licencia sin goce de sueldo mientras dure su contratación (art. 34 R.L.J.N.).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