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29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 agosto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3.-</w:t>
        <w:br/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la dotación de personal de la Fiscalía de Cámara ant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Oral en lo Criminal Federal de Paran</w:t>
      </w:r>
      <w:r>
        <w:rPr>
          <w:rFonts w:eastAsia="Courier New" w:ascii="Courier New" w:hAnsi="Courier New"/>
          <w:color w:val="auto"/>
          <w:sz w:val="20"/>
          <w:lang w:val="es-ES_tradnl"/>
        </w:rPr>
        <w:t>á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 (Relator): 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52/93, 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SILVIA ELMA SANDLER de  SARMIENTO</w:t>
        <w:br/>
        <w:t>(D.N.I. N° 11.584.51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