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               EXPTE.   N°    10=32.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07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    ADMINISTRACIÓN 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  9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28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 por el  titular de la Secretaria Espacial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/97 Doctor Esteban Jorge Canevari, respec-</w:t>
        <w:br/>
        <w:t>to de la asignación de gastos que demandará el traslado</w:t>
        <w:br/>
        <w:t>y estadía del señor Ronny Gorni -jefe de seguridad de la</w:t>
        <w:br/>
        <w:t>Embajada de Israel en Buenos Aires, al momento del aten-</w:t>
        <w:br/>
        <w:t>tado a esa delegación el 17 de marzo de 1992- con motivo</w:t>
        <w:br/>
        <w:t>de su traslado desde Israel a la ciudad de Buenos Aires,</w:t>
        <w:br/>
        <w:t>a tan de prestar declaración testifical a primera audien-</w:t>
        <w:br/>
        <w:t xml:space="preserve">cía en la causa S.143 </w:t>
      </w:r>
      <w:r>
        <w:rPr>
          <w:rFonts w:eastAsia="Courier New" w:ascii="Courier New" w:hAnsi="Courier New"/>
          <w:color w:val="auto"/>
          <w:sz w:val="20"/>
          <w:lang w:val="en-US"/>
        </w:rPr>
        <w:t>XXIV "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MARIO INSTRUIDO EN LA COMI-</w:t>
        <w:br/>
        <w:t>SARIA 15A. POR AVERIGUACIÓN DE LOS DELITOS DE EXPLOSIÓN„</w:t>
        <w:br/>
        <w:t xml:space="preserve">HOMICIDI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LESIONES CALIFICADAS Y DAÑOS (arts. 186,80,</w:t>
        <w:br/>
        <w:t>incs.4° y 5°, 92 y 183 DEL CÓDIGO PENAL, CON MOTIVO DEL</w:t>
        <w:br/>
        <w:t>ATENTADO A LA EMBAJADA DE ISRAEL", que tramita por ante</w:t>
        <w:br/>
        <w:t>el Tribunal; y conforme lo opinado par ,la Asesoria Jurí-</w:t>
        <w:br/>
        <w:t>dica de la Administración General a fojas 16 y lo esta-</w:t>
        <w:br/>
        <w:t>blí=-C3CÍo por Acordada 2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 Autorizar    a     la    Dirrección    de   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signa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ecretaría  Especial</w:t>
        <w:br/>
        <w:t>Acordada n° 26/97 una partida especial por la suma de</w:t>
        <w:br/>
        <w:t>PESOS DOS MIL ($2.000.- ) , con oportun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endición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cuentas y sin perjuicio del reintegro que proceda aten-</w:t>
        <w:br/>
        <w:t>derse con arregl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en definitiva se resuelva</w:t>
        <w:br/>
        <w:t>respecto   de    las   costas   del   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egístrese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hágase  saber    al    orga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ismo de origen y tome conocimiento I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Fiscaliza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 Recursos</w:t>
      </w:r>
      <w:r>
        <w:rPr>
          <w:rFonts w:eastAsia="Courier New" w:ascii="Courier New" w:hAnsi="Courier New"/>
          <w:color w:val="auto"/>
          <w:sz w:val="20"/>
          <w:lang w:val="es-ES_tradnl"/>
        </w:rPr>
        <w:t>. Cumplido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gíre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 la mencio-</w:t>
        <w:br/>
        <w:t>nada   Dirección,    para   la   prosecución   del   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