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07/89         EXP.N°485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 juli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-</w:t>
        <w:br/>
        <w:t>dencia S. 485/8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)</w:t>
      </w:r>
      <w:r>
        <w:rPr>
          <w:rFonts w:ascii="Courier New" w:hAnsi="Courier New"/>
          <w:sz w:val="20"/>
          <w:lang w:val="es-ES_tradnl"/>
        </w:rPr>
        <w:t>Que por resolución 156/88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intimó a los doctores Enrique Romera, Jorge García</w:t>
        <w:br/>
        <w:t>Blanco y Avelino Vicente Do Pico, que integran el Cuerpo Médi-</w:t>
        <w:br/>
        <w:t>co Forense de la Justicia Nacional, a iniciar los trámites</w:t>
        <w:br/>
        <w:t>jubilatorios en los términos del art. 78 del Reglamento para</w:t>
        <w:br/>
        <w:t>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, solicitó de la Caja Nacio-</w:t>
        <w:br/>
        <w:t>nal de Previsión para el Personal del Estado y Servicios Públi-</w:t>
        <w:br/>
        <w:t>cos un informe vinculado con el estado del trámite jubilatorio</w:t>
        <w:br/>
        <w:t>de los doctores Juan P. Rossi y Jorge J. Pe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 fs. 31, 34/6 y 42/3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os intimados solicitaron que el Tribunal suspendiera la</w:t>
        <w:br/>
        <w:t>medida, por los motivos que expusi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la sentencia dictad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-4-89, expte. R. 327, "Romera Enrique A. s/ jubilación ordina-</w:t>
        <w:br/>
        <w:t xml:space="preserve">ria", la Corte Suprema confirmó el fallo de la Sala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la</w:t>
        <w:br/>
        <w:t>Cámara Nacional de Apelaciones del Trabajo que revocó la reso-</w:t>
        <w:br/>
        <w:t>lución administrativa y ordenó a la Caja de origen que otorg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la jubilación -en los términos de la ley 18.464, modificada</w:t>
        <w:br/>
        <w:t>por la 22.940- al perito médico doctor Rom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llí expresó que el art.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d, párrafo segundo del decreto 1.285/58 dispone que</w:t>
        <w:br/>
        <w:t>"cuando el titulo requerido fuera universitario, los peritos</w:t>
        <w:br/>
        <w:t>tendrán la misma jerarquía y gozarán como mínimo de igual</w:t>
        <w:br/>
        <w:t>sueldo que los procuradores fiscales de primera insta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anexo I de la ley 22.9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 a los que ocupan dicho cargo igual retribución que la</w:t>
        <w:br/>
        <w:t>del fiscal de primera instancia, y sobre tal remuneración se</w:t>
        <w:br/>
        <w:t>efectúan aportes al sistema de previsión social- Resulta cla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cumplen con las obligaciones del sistema, corresponde</w:t>
        <w:br/>
        <w:t>reconocerles los derechos que de él se deriv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si el efecto prop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valencia es extender las obligaciones del campo de la</w:t>
        <w:br/>
        <w:t>seguridad social, debe aceptarse que están comprendidos los</w:t>
        <w:br/>
        <w:t>derechos correlativos a tales obligaciones, para no caer en</w:t>
        <w:br/>
        <w:t>una indebida desprotección del funcionario (confr. doct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: 248:745)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y con fin de evi-</w:t>
        <w:br/>
        <w:t>tar el dispendio jurisdic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unicar a  la Caj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sión para el Personal del Estado y Servicios Públicos</w:t>
        <w:br/>
        <w:t>que este Tribunal considera que los señores peritos médicos</w:t>
        <w:br/>
        <w:t>integrantes del Cuerpo Médico Forense de la Justicia Nacio-</w:t>
        <w:br/>
        <w:t>nal tienen derecho a la jubilación prevista por la ley</w:t>
        <w:br/>
        <w:t>18.464 -t.o. 2.700-, por desempeñar cargos equivalentes al</w:t>
        <w:br/>
        <w:t xml:space="preserve"> de fiscal de primera instancia y haber cumplido con las</w:t>
        <w:br/>
        <w:t>obligaciones previsionales sobre la base de tales retribuci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6</Characters>
  <CharactersWithSpaces>2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607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