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</w:t>
      </w:r>
      <w:r>
        <w:rPr>
          <w:sz w:val="20"/>
          <w:lang w:val="es-ES_tradnl"/>
        </w:rPr>
        <w:t>4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 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 n</w:t>
      </w:r>
      <w:r>
        <w:rPr>
          <w:sz w:val="20"/>
        </w:rPr>
        <w:t>º</w:t>
      </w:r>
      <w:r>
        <w:rPr>
          <w:sz w:val="20"/>
          <w:lang w:val="es-ES_tradnl"/>
        </w:rPr>
        <w:t>124/89, caratu-</w:t>
        <w:br/>
        <w:t>lado "Juzgado Federal de Resistencia s/agentes peticiona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uento de haberes (paro judicial)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?) Que José Luis Avalos, Carlos Ramón Aco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pólito Ramón Cáceres, Ernesto Félix Gremonte, Gladys</w:t>
        <w:br/>
        <w:t>Elizabeth Villalba Pelucci de Arias, Marta Jara de Giraudo y</w:t>
        <w:br/>
        <w:t>Clara María Torres, agentes del Juzgado Federal de Resistencia</w:t>
        <w:br/>
        <w:t>peticionan en forma individual 'el reintegro de las sumas que</w:t>
        <w:br/>
        <w:t>fueron descontadas de sus haberes con motivo de su adhesión a</w:t>
        <w:br/>
        <w:t>medidas de fuerza dispuestas por la Unión de Empleados de la</w:t>
        <w:br/>
        <w:t>Justicia de la Nación (ver fs.l, 2, 3, 4, 5, 6, 7 y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 los  interesados  -que  reconoce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asistido a sus tareas habituales- invocan el derecho de</w:t>
        <w:br/>
        <w:t>huelga consagrado en el art. 14 bis. de la Constitución Nacio-</w:t>
        <w:br/>
        <w:t>nal, que aprecian cercenado a raíz de los descuentos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ci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Constitución Nacional no consag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s absolutos, insusceptibles de razonable reglamentación</w:t>
        <w:br/>
        <w:t>(Fallos: 297:201, 300:700 y 305:831). Así, los derechos consti-</w:t>
        <w:br/>
        <w:t>tucionales no se afectan por la imposición de condiciones</w:t>
        <w:br/>
        <w:t>impuestas a su ejercicio que guardan adecuada proporción con</w:t>
        <w:br/>
        <w:t>la necesidad de salvaguardar el interés público comprometido:</w:t>
        <w:br/>
        <w:t>en el caso, la correcta administración de justicia (Confr.</w:t>
        <w:br/>
        <w:t>doctr.res.275/86 en expte. S-174/86 "KRAYACICH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te Tribunal, al dicta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/85 (fs.14) adoptó un régimen similar al vigente para la</w:t>
        <w:br/>
        <w:t>administración pública nacional-, con relación al pag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uneraciones del personal que participa en medidas de fuerza y</w:t>
        <w:br/>
        <w:t>allí expresó que el ejercicio de tal facultad le competia en</w:t>
        <w:br/>
        <w:t>virtud de lo dispuesto por el art.99 de la Constitución Nacional</w:t>
        <w:br/>
        <w:t>(confr.R.223/86; 225/86 y 286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razón de que la reglamentación esta-</w:t>
        <w:br/>
        <w:t>blecida propende al logro del mejor funcionamiento del servicio</w:t>
        <w:br/>
        <w:t>de justicia, no pueden ser objeto de cuestionamiento los descuen-</w:t>
        <w:br/>
        <w:t>tos producidos, pues</w:t>
      </w:r>
      <w:r>
        <w:rPr>
          <w:rFonts w:ascii="Courier New" w:hAnsi="Courier New"/>
          <w:sz w:val="20"/>
        </w:rPr>
        <w:t xml:space="preserve"> no</w:t>
      </w:r>
      <w:r>
        <w:rPr>
          <w:rFonts w:ascii="Courier New" w:hAnsi="Courier New"/>
          <w:sz w:val="20"/>
          <w:lang w:val="es-ES_tradnl"/>
        </w:rPr>
        <w:t xml:space="preserve"> hubo prestación de servicio que justifi-</w:t>
        <w:br/>
        <w:t>que la remuneración (doctr.res.956/77, 210/84, 162/85 y 287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4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