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15/83   EXPTE.N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le con afectos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</w:t>
        <w:br/>
        <w:t>tiembre próximo- lo renuncia condicionada presentada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rosecretario Adm</w:t>
      </w:r>
      <w:r>
        <w:rPr>
          <w:rFonts w:eastAsia="Courier New" w:ascii="Courier New" w:hAnsi="Courier New"/>
          <w:color w:val="auto"/>
          <w:sz w:val="20"/>
          <w:lang w:val="es-ES_tradnl"/>
        </w:rPr>
        <w:t>ínistrativo (Oficial de Justicia) señor</w:t>
        <w:br/>
        <w:t>Arturo Epifanio Reynoso (C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467.385 -LE.N°556.327 -cla-</w:t>
        <w:br/>
        <w:t>bo 1914")de la Oficina de Mandamientos para la Justicia Na-</w:t>
        <w:br/>
        <w:t>cional, en los tèrminos de los decretos 9202/62 y 8820/62,</w:t>
        <w:br/>
        <w:t>hasta tanto la Caja Nacional de Previsión para al personal</w:t>
        <w:br/>
        <w:t>del Estado y Servicios Pùblicos comunique el otorgamiento</w:t>
        <w:br/>
        <w:t>del beneficio jubilatorio.-Hàgase saber a la Caja menciona..</w:t>
        <w:br/>
        <w:t>da, a lo finca de lo dispuesto en la Resolución N° 214/77</w:t>
        <w:br/>
        <w:t>de asta Corto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