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826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0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8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 (supervisor)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do-</w:t>
        <w:br/>
        <w:t>nes para la Justicia Nacional, señora Ana María Benavidez</w:t>
        <w:br/>
        <w:t>Bron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, a partir del 15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z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solución N° 2523/98 referente a</w:t>
        <w:br/>
        <w:t>la licencia sin goce de sueldo concedida oportunamente a la</w:t>
        <w:br/>
        <w:t>citada a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8266|98/SSJ/PERSONAL/1999      (ctrl  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