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465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EDIENTE N° 247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med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obiliario con destino al Tribunal Oral en</w:t>
        <w:br/>
        <w:t>lo Crimi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Mendoz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itado Tribunal ha agregado cotiza-</w:t>
        <w:br/>
        <w:t>ciones de distintos oferentes, solicitando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total de $</w:t>
        <w:br/>
        <w:t>19.332,1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supuestaria actual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ermite acceder a tal pedido, pese a reconocer la existencia 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¡a necesidad</w:t>
        <w:br/>
        <w:t>planteada por el requir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tal motivo, corresponde hacer lugar</w:t>
        <w:br/>
        <w:t>parcialmente al pedido formul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teniendo en cuenta lo establecido en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y abonar a favor del Tribunal Oral en lo</w:t>
        <w:br/>
        <w:t>Criminal Federal N° 2 de Mendoza una partida - con cargo de rendir cuenta</w:t>
        <w:br/>
        <w:t>documentada de su inversión - de PESOS DIEZ MIL ($ 10.000.-) para ser</w:t>
        <w:br/>
        <w:t>destinada a la adquisición de mobiliario para equipar los despachos de los</w:t>
        <w:br/>
        <w:t>jueces integrantes de es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partidas</w:t>
        <w:br/>
        <w:t>pertinentes d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se a la Dirección de</w:t>
        <w:br/>
        <w:t>Administración Financiera para la tramit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