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 mil novecientos /</w:t>
        <w:br/>
        <w:t>ochenta y cuatro, reunidos en la Sala de Acuerdos del Tribunal el señor Minis-</w:t>
        <w:br/>
        <w:t>tro Decano en ejercicio de la Presidencia, Doctor don José Severo Caballero y</w:t>
        <w:br/>
        <w:t>loa señorea Jueces Don Genaro Rubén Carrió, Don Augusto César Belluscio y Don/</w:t>
        <w:br/>
        <w:t>Enrique Santiago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ecreto 3883 del 12 de diciembre (B.O. 18/12/84) el Poder</w:t>
        <w:br/>
        <w:t>Ejecutivo Nacional declar</w:t>
      </w:r>
      <w:r>
        <w:rPr>
          <w:rFonts w:eastAsia="Courier New" w:ascii="Courier New" w:hAnsi="Courier New"/>
          <w:color w:val="auto"/>
          <w:sz w:val="20"/>
          <w:lang w:val="es-ES_tradnl"/>
        </w:rPr>
        <w:t>ó asueto administrativo en el ámtito de la administra-</w:t>
        <w:br/>
        <w:t>ci¿n pública, los días 24 y 31 d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os mismos fundamentos que motivaron la norma citada, es-</w:t>
        <w:br/>
        <w:t>te Tribunal estima conveniente adoptar las medidas correspondientes con rel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oder Judicial de la Nación (conf. art. 99 C.N. y Reglamento para la /</w:t>
        <w:br/>
        <w:t>Justicia Nacional).</w:t>
        <w:br/>
        <w:t xml:space="preserve">Por ello ACORDARON: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feriado judicial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4 y 31 de diciembre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4 para los tribunales nacionales y federales con asiento en la capital e in-</w:t>
        <w:br/>
        <w:t>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, en las condiciones establecidas en el artículo  del Regla- </w:t>
        <w:br/>
        <w:t xml:space="preserve">para la Justicia Nacional.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 ordenando se comunicase;</w:t>
        <w:br/>
        <w:t>y registrase en el libro correspondiente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