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18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3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ATORCE CON SESENTA CENTAVOS ($ 14,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