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8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ridad So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18/01,</w:t>
        <w:br/>
        <w:t>hasta el 28 de febrero del 2002 referente a la contratación de los agentes, cuyos</w:t>
        <w:br/>
        <w:t>nombres      y      categorías      presupuestarias      a      continuación      se      detallan,     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ALA, Claudio</w:t>
        <w:br/>
        <w:t>BIANCHI, Aldo</w:t>
        <w:br/>
        <w:t>DEMELCHORI, Osvaldo</w:t>
        <w:br/>
        <w:t>GAGNEBIEN, Roberto</w:t>
        <w:br/>
        <w:t>GODOY, Alberto</w:t>
        <w:br/>
        <w:t>MARTINEZ, Juan Carlos</w:t>
        <w:br/>
        <w:t>SOLE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CCONE, Cayetan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