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61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°      543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31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6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 (vía</w:t>
        <w:br/>
        <w:t>aérea - ida y vuelta - Comodoro Rivadavia/Rawson) y anti-</w:t>
        <w:br/>
        <w:t>cipo de viáticos por el término de dos (2) días, formula-</w:t>
        <w:br/>
        <w:t>do precedentemente por la señora Defensora Oficial de</w:t>
        <w:br/>
        <w:t>Cámara ante el Tribunal Oral en lo Criminal Federal de</w:t>
        <w:br/>
        <w:t>Comodoro Rivadavia doctora Marta O. Herrera de Gutié-</w:t>
        <w:br/>
        <w:t>rrez, con motivo de tener que trasladarse a la Ciudad de</w:t>
        <w:br/>
        <w:t>Rawson (Provincia de Chubut) con el objeto de entrevis-</w:t>
        <w:br/>
        <w:t>tar al procesado Aldo Gabriel Vera, alojado en la Unidad</w:t>
        <w:br/>
        <w:t>Penitenciaria n° 6 de dicho asiento, autorízase a la Sub-</w:t>
        <w:br/>
        <w:t>secretaría de Administración a dar trámite favorabl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 l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