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189/</w:t>
      </w:r>
      <w:r>
        <w:rPr>
          <w:rFonts w:eastAsia="Arial" w:ascii="Arial" w:hAnsi="Arial"/>
          <w:color w:val="auto"/>
          <w:sz w:val="20"/>
          <w:lang w:val="es-ES_tradnl"/>
        </w:rPr>
        <w:t>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dic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órdoba, solicita feriado judicial para el Tribunal Oral en lo Criminal Federal de la Rioja, con motivo de los problemas originados en el cielorraso del 6° Piso y el tablero eléctrico de dicho edificio, el día 13 de dic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tificar el feriado judicial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/02 del Tribunal Oral en lo Criminal Federal de La Rioja, el d</w:t>
      </w:r>
      <w:r>
        <w:rPr>
          <w:rFonts w:eastAsia="Arial" w:ascii="Arial" w:hAnsi="Arial"/>
          <w:color w:val="auto"/>
          <w:sz w:val="20"/>
          <w:lang w:val="es-ES_tradnl"/>
        </w:rPr>
        <w:t>ía 13 de diciembr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