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7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0/2001, hasta el 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i secretario del Juzgado Nacional de Menores N° 1 , doctor Germán Carlos Garav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