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03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</w:t>
      </w:r>
      <w:r>
        <w:rPr>
          <w:rFonts w:ascii="Times New Roman" w:hAnsi="Times New Roman"/>
          <w:color w:val="auto"/>
          <w:sz w:val="20"/>
          <w:lang w:val="es-ES_tradnl"/>
        </w:rPr>
        <w:t>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5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octor Julio Virgolini, en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de Juez Nacional a cargo del Juzgado Nacional de</w:t>
        <w:br/>
        <w:t xml:space="preserve">Primera Instancia en lo Criminal de Sentencia letr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"X"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ue</w:t>
        <w:br/>
        <w:t>invitado para participar en carácter de relator nacional, al</w:t>
        <w:br/>
        <w:t>Programa sobre Administración de Justicia organizado por las</w:t>
        <w:br/>
        <w:t>Naciones Unidas, (UNICRI e ILANUD) a desarrollarse entre los</w:t>
        <w:br/>
        <w:t>días 24 de noviembre al 8 de diciembre en Santo Domingo, Repú-</w:t>
        <w:br/>
        <w:t>blica Dominican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Juez Nacional del Juzgado Nacional de Primera Instancia en</w:t>
        <w:br/>
        <w:t xml:space="preserve">lo Criminal de Sentencia letra </w:t>
      </w:r>
      <w:r>
        <w:rPr>
          <w:rFonts w:ascii="Times New Roman" w:hAnsi="Times New Roman"/>
          <w:color w:val="auto"/>
          <w:sz w:val="20"/>
          <w:lang w:val="en-US"/>
        </w:rPr>
        <w:t xml:space="preserve">"X" </w:t>
      </w:r>
      <w:r>
        <w:rPr>
          <w:rFonts w:ascii="Times New Roman" w:hAnsi="Times New Roman"/>
          <w:color w:val="auto"/>
          <w:sz w:val="20"/>
          <w:lang w:val="es-ES_tradnl"/>
        </w:rPr>
        <w:t>a partir del 24 de noviem-</w:t>
        <w:br/>
        <w:t>bre    al    8    de    diciembre    de    1989,      al    doctor    Jul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rgolini.-(art.11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