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931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                        EXPEDIENTE N° 3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55/2001 y su</w:t>
        <w:br/>
        <w:t>modificatoria N° 786/2001, hasta el 28 de febrero del 2002, referente al contrato del</w:t>
        <w:br/>
        <w:t>doctor Martín José Adrogué con categoría presupuestaria equivalente al cargo de</w:t>
        <w:br/>
        <w:t>secretario de cámara, para desempeñarse en el Tribunal Oral en lo Criminal N° 12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En      caso      de      que      el      agente      contrata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 R.L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