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2059/0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0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              de 2003.-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915/2003, hasta el 31 de mayo del año 2004, referente a la contratación de los agentes -cuyos nombres y categorías presupuestarias a continuación se detallan- para desempeñarse en el mencionado tribu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, José Oscar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PERA, Lui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tendencia Lomas de Zamora-Juní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TBART, R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                                oficial mayor (subintende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nistraci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señor Román Rotbart licencia sin goce de sueldo mientras dure su contratación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