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198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icia</w:t>
        <w:br/>
        <w:t>María Martínez de Ot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    a partir del 4 de septiembr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, licencia sin goce de sueldo a la</w:t>
        <w:br/>
        <w:t>auxiliar administrativa señora Alicia María Martínez de Otero</w:t>
        <w:br/>
        <w:t>de la Cámara Federal de Apelaciones de Comodoro Rivadavia,</w:t>
        <w:br/>
        <w:t>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