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440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0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sin</w:t>
        <w:br/>
        <w:t>objeciones que formular a la prosecución del trámite, devuélvanse las</w:t>
        <w:br/>
        <w:t>actuaciones a la Dirección de Administración Financiera a fin de que proceda</w:t>
        <w:br/>
        <w:t>de conformidad, hasta la suma de PESOS DOCE MIL DOSCIENTOS DIEZ</w:t>
        <w:br/>
        <w:t>($ 12.210.-) para el pago del mes de junio de 1997 del servicio de limpieza del</w:t>
        <w:br/>
        <w:t>edificio de la Cámara Federal de Apelaciones de Córdob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