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1/81        EXPTE. N°2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6/8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de la Corte Suprema de Justicia de /</w:t>
        <w:br/>
        <w:t>X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aratulado "CORTE SUPREMA s/cumplimiento Reso_</w:t>
        <w:br/>
        <w:t>lución N°239/81 del 10 de marzo del año en curso, por la/</w:t>
        <w:br/>
        <w:t>cual se dispuso la racionalización de formularios utiliza</w:t>
        <w:br/>
        <w:t>dos por el Poder 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r.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/</w:t>
        <w:br/>
        <w:t>de Apelaciones en lo Civil de esta Capital informa sobre/</w:t>
        <w:br/>
        <w:t>los formularios actualmente en uso por ese Tribunal y a_</w:t>
        <w:br/>
        <w:t>quellos cuya impresión solicita por las modalidades de //</w:t>
        <w:br/>
        <w:t>funcionamiento del Centro de Sorteo y asignación de cau</w:t>
        <w:br/>
        <w:t>sas por comput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la im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planillas/</w:t>
        <w:br/>
        <w:t>de acuerdo a los modelos que se acompañan como "A","B" /</w:t>
        <w:br/>
        <w:t>y "C", conforme las indicaciones de la Cámara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querir inform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  <w:br/>
        <w:t>Administración sobre las fichas solicitadas, a las que /</w:t>
        <w:br/>
        <w:t xml:space="preserve">se hace referencia en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nota N°534 de a_</w:t>
        <w:br/>
        <w:t>qu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pertinentes //</w:t>
        <w:br/>
        <w:t>al Departamento de Producción, Mantenimiento y Suminis_</w:t>
        <w:br/>
        <w:t>tros, a sus efectos, agregando copia al expe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m.a.m./A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